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PARA CANDIDATURA</w:t>
      </w:r>
    </w:p>
    <w:p>
      <w:pPr>
        <w:pStyle w:val="Normal"/>
        <w:spacing w:lineRule="auto" w:line="360"/>
        <w:ind w:firstLine="5103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  <w:t>Exmo. Senhor</w:t>
      </w:r>
    </w:p>
    <w:p>
      <w:pPr>
        <w:pStyle w:val="Normal"/>
        <w:spacing w:lineRule="auto" w:line="360"/>
        <w:ind w:firstLine="4820"/>
        <w:rPr/>
      </w:pPr>
      <w:r>
        <w:rPr/>
        <w:t>Presidente do Conselho de Administração</w:t>
      </w:r>
    </w:p>
    <w:p>
      <w:pPr>
        <w:pStyle w:val="Normal"/>
        <w:spacing w:lineRule="auto" w:line="360"/>
        <w:ind w:firstLine="4820"/>
        <w:rPr/>
      </w:pPr>
      <w:r>
        <w:rPr/>
        <w:t>do Hospital Distrital da Figueira da Foz, E.P.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0320</wp:posOffset>
                </wp:positionV>
                <wp:extent cx="552196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pt;height:25.4pt;mso-wrap-distance-left:9.05pt;mso-wrap-distance-right:9.05pt;mso-wrap-distance-top:0pt;mso-wrap-distance-bottom:0pt;margin-top:1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Nome: 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80645</wp:posOffset>
                </wp:positionV>
                <wp:extent cx="20662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80645</wp:posOffset>
                </wp:positionV>
                <wp:extent cx="163576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8.7pt;mso-wrap-distance-left:9.05pt;mso-wrap-distance-right:9.05pt;mso-wrap-distance-top:0pt;mso-wrap-distance-bottom:0pt;margin-top: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ata de Nascimento</w:t>
        <w:tab/>
        <w:tab/>
        <w:tab/>
        <w:tab/>
        <w:tab/>
        <w:t xml:space="preserve">Natural da Fregues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9210</wp:posOffset>
                </wp:positionV>
                <wp:extent cx="4580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Filho (a) de </w:t>
        <w:tab/>
        <w:tab/>
        <w:tab/>
        <w:tab/>
        <w:tab/>
        <w:tab/>
        <w:tab/>
        <w:tab/>
        <w:tab/>
        <w:tab/>
        <w:t xml:space="preserve">             e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3666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186055</wp:posOffset>
                </wp:positionV>
                <wp:extent cx="140716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18.7pt;mso-wrap-distance-left:9.05pt;mso-wrap-distance-right:9.05pt;mso-wrap-distance-top:0pt;mso-wrap-distance-bottom:0pt;margin-top:1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; Estado Civil</w:t>
        <w:tab/>
        <w:tab/>
        <w:tab/>
        <w:t xml:space="preserve">    ,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72085</wp:posOffset>
                </wp:positionV>
                <wp:extent cx="5803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208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72085</wp:posOffset>
                </wp:positionV>
                <wp:extent cx="2755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3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7208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72085</wp:posOffset>
                </wp:positionV>
                <wp:extent cx="835660" cy="3117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4.55pt;mso-wrap-distance-left:9.05pt;mso-wrap-distance-right:9.05pt;mso-wrap-distance-top:0pt;mso-wrap-distance-bottom:0pt;margin-top:13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Portador do B.I. n.º                    , emitido em          /          / </w:t>
        <w:tab/>
        <w:t xml:space="preserve">   , pelo Arquivo de Identificação de         ,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18110</wp:posOffset>
                </wp:positionV>
                <wp:extent cx="8089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18110</wp:posOffset>
                </wp:positionV>
                <wp:extent cx="21805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9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94996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8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Contribuinte n.º……………….Residente na Rua                                                                       n.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28663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64770</wp:posOffset>
                </wp:positionV>
                <wp:extent cx="163576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8.7pt;mso-wrap-distance-left:9.05pt;mso-wrap-distance-right:9.05pt;mso-wrap-distance-top:0pt;mso-wrap-distance-bottom:0pt;margin-top:5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Localidade</w:t>
        <w:tab/>
        <w:tab/>
        <w:tab/>
        <w:tab/>
        <w:tab/>
        <w:tab/>
        <w:t xml:space="preserve">          Código Post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83820</wp:posOffset>
                </wp:positionV>
                <wp:extent cx="4836160" cy="343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8pt;height:27.05pt;mso-wrap-distance-left:9.05pt;mso-wrap-distance-right:9.05pt;mso-wrap-distance-top:0pt;mso-wrap-distance-bottom:0pt;margin-top:6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Telefone/Telemóve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02870</wp:posOffset>
                </wp:positionV>
                <wp:extent cx="18376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Tendo como Habilitações Literárias</w:t>
        <w:tab/>
        <w:tab/>
        <w:tab/>
        <w:tab/>
        <w:t xml:space="preserve">   , e como Habilitações Profissionai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29806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</w:t>
      </w:r>
      <w:r>
        <w:rPr/>
        <w:t xml:space="preserve">vem solicitar a sua admissão à Bolsa de Emprego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99695</wp:posOffset>
                </wp:positionV>
                <wp:extent cx="4917440" cy="3117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24.55pt;mso-wrap-distance-left:9.05pt;mso-wrap-distance-right:9.05pt;mso-wrap-distance-top:0pt;mso-wrap-distance-bottom:0pt;margin-top:7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para a Categoria de</w:t>
        <w:tab/>
        <w:tab/>
        <w:tab/>
        <w:tab/>
        <w:tab/>
        <w:tab/>
        <w:tab/>
        <w:t xml:space="preserve">    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45720</wp:posOffset>
                </wp:positionV>
                <wp:extent cx="18376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45720</wp:posOffset>
                </wp:positionV>
                <wp:extent cx="10375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hanging="708"/>
        <w:rPr/>
      </w:pPr>
      <w:r>
        <w:rPr/>
        <w:t>conforme aviso de abertura publicado no</w:t>
        <w:tab/>
        <w:tab/>
        <w:tab/>
        <w:tab/>
        <w:tab/>
        <w:t xml:space="preserve">, n.º </w:t>
        <w:tab/>
        <w:tab/>
        <w:tab/>
        <w:t xml:space="preserve">  de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42570</wp:posOffset>
                </wp:positionV>
                <wp:extent cx="466090" cy="2374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242570</wp:posOffset>
                </wp:positionV>
                <wp:extent cx="466090" cy="2374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dadadsa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dadadsa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242570</wp:posOffset>
                </wp:positionV>
                <wp:extent cx="4660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dadadsa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dadadsa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/                 /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148590</wp:posOffset>
                </wp:positionV>
                <wp:extent cx="4150360" cy="6076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47.85pt;mso-wrap-distance-left:9.05pt;mso-wrap-distance-right:9.05pt;mso-wrap-distance-top:0pt;mso-wrap-distance-bottom:0pt;margin-top:11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Anexo os seguintes docume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de defer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151890" cy="2374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77165</wp:posOffset>
                </wp:positionV>
                <wp:extent cx="466090" cy="2374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177165</wp:posOffset>
                </wp:positionV>
                <wp:extent cx="4660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177165</wp:posOffset>
                </wp:positionV>
                <wp:extent cx="466090" cy="2374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dadadsa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dadadsa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,                 /                 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</w:t>
      </w:r>
    </w:p>
    <w:p>
      <w:pPr>
        <w:pStyle w:val="Normal"/>
        <w:spacing w:lineRule="auto" w:line="360"/>
        <w:jc w:val="center"/>
        <w:rPr>
          <w:vanish/>
        </w:rPr>
      </w:pPr>
      <w:r>
        <w:rPr/>
        <w:t xml:space="preserve">(Assinatura)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color w:val="FFFF00"/>
      </w:rPr>
    </w:pPr>
    <w:r>
      <w:rPr>
        <w:color w:val="FFFF00"/>
      </w:rPr>
    </w:r>
  </w:p>
  <w:p>
    <w:pPr>
      <w:pStyle w:val="Header"/>
      <w:tabs>
        <w:tab w:val="clear" w:pos="4252"/>
        <w:tab w:val="clear" w:pos="8504"/>
      </w:tabs>
      <w:spacing w:lineRule="auto" w:line="36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394960" cy="0"/>
              <wp:effectExtent l="0" t="8255" r="0" b="825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24.75pt,-2.1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4"/>
        <w:lang w:val="en-GB"/>
      </w:rPr>
      <w:t xml:space="preserve">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65430</wp:posOffset>
          </wp:positionV>
          <wp:extent cx="1251585" cy="808355"/>
          <wp:effectExtent l="0" t="0" r="0" b="0"/>
          <wp:wrapTight wrapText="bothSides">
            <wp:wrapPolygon edited="0">
              <wp:start x="-76" y="0"/>
              <wp:lineTo x="-76" y="21492"/>
              <wp:lineTo x="21600" y="21492"/>
              <wp:lineTo x="21600" y="0"/>
              <wp:lineTo x="-76" y="0"/>
            </wp:wrapPolygon>
          </wp:wrapTight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color w:val="000080"/>
      <w:sz w:val="16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left="60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000000"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com logotip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1:00Z</dcterms:created>
  <dc:creator>enfermeiro</dc:creator>
  <dc:description/>
  <cp:keywords/>
  <dc:language>en-US</dc:language>
  <cp:lastModifiedBy>fu1673</cp:lastModifiedBy>
  <cp:lastPrinted>2008-08-21T08:59:00Z</cp:lastPrinted>
  <dcterms:modified xsi:type="dcterms:W3CDTF">2014-02-19T16:24:00Z</dcterms:modified>
  <cp:revision>3</cp:revision>
  <dc:subject/>
  <dc:title>À Exma Administração do HDFF</dc:title>
</cp:coreProperties>
</file>